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5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5"/>
        <w:gridCol w:w="2670"/>
        <w:gridCol w:w="2775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OLI CULTURALI/ESPERIENZE PROFESSIONALI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Diplomi o lauree aggiuntivi al titolo di accesso all’insegnamento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 punto per ciascun diploma; s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di Lingue Straniere 2 punti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40C28"/>
              </w:rPr>
            </w:pPr>
            <w:r>
              <w:rPr>
                <w:color w:val="040C28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40C28"/>
              </w:rPr>
            </w:pPr>
            <w:r>
              <w:rPr>
                <w:color w:val="040C28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ottorato di Ricerca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 punti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ster post-universitario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2 punti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Anzianità di servizio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40C28"/>
              </w:rPr>
            </w:pPr>
            <w:r>
              <w:rPr>
                <w:color w:val="040C28"/>
              </w:rPr>
              <w:t xml:space="preserve">0,2 punti per ogni anno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40C28"/>
              </w:rPr>
            </w:pPr>
            <w:r>
              <w:rPr>
                <w:color w:val="040C28"/>
              </w:rPr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sperienze pregresse di progettazione transnazionale (inclusi progetti didattici sulla piattaforma eTwinning)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  <w:t>2 punti per ogni esperienza fino ad un massimo di 1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rtecipazione in qualità di docente formatore, tutor o utente dei corsi finanziati da PNRR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  <w:t>2 punti per ogni esperienza fino ad un massimo di 1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rtecipazione a corsi di formazione all’estero svolti negli ultimi 10 anni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  <w:t>2 punti per ogni esperienza fino ad un massimo di 1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mmissione in ruolo tramite Concorso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  <w:t>2 punti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ttestato di informatica rilasciato da Ente accreditato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  <w:t>1 punto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ertificazione linguistica in una qualsiasi delle lingue comunitarie (almeno B1)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1 =2 punt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2= 3 punt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1= 4 punt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2=5 punti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arichi come funzione strumentale o altri incarichi (coordinatore/trice di dipartimento, responsabile progetti europei), all’interno dell’istituto negli ultimi 5 anni - Specificare gli anni di insegnamento su foglio a parte firmato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punti per ogni anno fino ad un massimo di 15 punti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carichi come coordinatore di classe all'interno dell'istituto negli ultimi cinque anni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per ogni anno fino a un max di 7 punti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ALLEGATO 2-SCHEDA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8:00Z</dcterms:created>
  <dc:creator>Antonio Piemonte</dc:creator>
  <dc:description/>
  <dc:language>en-US</dc:language>
  <cp:lastModifiedBy>Antonio Piemonte</cp:lastModifiedBy>
  <dcterms:modified xsi:type="dcterms:W3CDTF">2025-09-10T08:28:00Z</dcterms:modified>
  <cp:revision>2</cp:revision>
  <dc:subject/>
  <dc:title/>
</cp:coreProperties>
</file>