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l Dirigente Scolastici</w:t>
      </w:r>
    </w:p>
    <w:p>
      <w:pPr>
        <w:pStyle w:val="Normal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SISS F. CICOGNINI – G.RODARI</w:t>
      </w:r>
    </w:p>
    <w:p>
      <w:pPr>
        <w:pStyle w:val="Normal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ato</w:t>
      </w:r>
    </w:p>
    <w:p>
      <w:pPr>
        <w:pStyle w:val="Normal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SITUAZIONI DI CONFLITTO DI INTERESSE E DI CAUSE DI INCONFERIBILITÀ E INCOMPATIBILITA’ ALLO SVOLGIMENTO DELL’INCARICO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(Ai sensi dell’art. 53, comma 14 del D.Lgs 165/2001 e dell’art. 20, del D.Lgs 36/2013 – Ai sensi dell’artt. 46 e 47 del DPR 445/2000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 ______________  e residente a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 relazione al seguente incarico: 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che non sussistono cause di incompatibilità o inconferibilità, ai sensi dell’art. 20 del D.Lgs 39/2013, a svolgere l’incarico: _______________________________________ ________________________(specificare l’incarico);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w w:val="109"/>
          <w:sz w:val="22"/>
          <w:szCs w:val="22"/>
        </w:rPr>
        <w:t>) che non sussistono situazioni, anche potenziali, di conflitto di interessi con l’Istituto Scolastico F. Cicognini – G. Rodari, di non trovarsi quindi in alcuna delle cause di incompatibilità richiamate dall’art. 53 del D.Lgs.n. 165/2001 e successive modifiche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  <w:t>d) di essere informato/a che, ai sensi dell’art.20, comma 3, del D.Lgs n.39/2013, la presente dichiarazione sarà pubblicata sul sito istituzionale dell’ISISS F. CICOGNINI - G. RODARI nella sezione Amministrazione Trasparente, unitamente al proprio curriculum vitae e al contratto/incarico ai sensi dell’art. 15 del D.Lgs 33/2013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center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  <w:t>Si impegna infi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rPr/>
      </w:pPr>
      <w:r>
        <w:rPr>
          <w:rFonts w:cs="Verdana" w:ascii="Verdana" w:hAnsi="Verdana"/>
          <w:w w:val="109"/>
          <w:sz w:val="22"/>
          <w:szCs w:val="22"/>
        </w:rPr>
        <w:t>a comunicare tempestivamente le eventuali variazioni che interverranno nel corso dell’incarico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rPr>
          <w:rFonts w:ascii="Verdana" w:hAnsi="Verdana" w:cs="Verdana"/>
          <w:w w:val="109"/>
          <w:sz w:val="16"/>
          <w:szCs w:val="16"/>
        </w:rPr>
      </w:pPr>
      <w:r>
        <w:rPr>
          <w:rFonts w:cs="Verdana" w:ascii="Verdana" w:hAnsi="Verdana"/>
          <w:w w:val="109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 xml:space="preserve">           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50:00Z</dcterms:created>
  <dc:creator>M.I.U.R.</dc:creator>
  <dc:description/>
  <cp:keywords/>
  <dc:language>en-US</dc:language>
  <cp:lastModifiedBy>Viviana Matriciani</cp:lastModifiedBy>
  <cp:lastPrinted>2019-04-16T11:47:00Z</cp:lastPrinted>
  <dcterms:modified xsi:type="dcterms:W3CDTF">2025-07-24T08:12:00Z</dcterms:modified>
  <cp:revision>3</cp:revision>
  <dc:subject/>
  <dc:title>DICHIARAZIONE ANNUALE SULL’INSUSSISTENZA DI CAUSE DI INCONFERIBILITA’</dc:title>
</cp:coreProperties>
</file>