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MS Mincho"/>
          <w:b/>
          <w:b/>
          <w:bCs/>
          <w:sz w:val="28"/>
          <w:szCs w:val="28"/>
          <w:lang w:val="en-US" w:eastAsia="en-US"/>
        </w:rPr>
      </w:pPr>
      <w:r>
        <w:rPr>
          <w:rFonts w:eastAsia="MS Mincho;MS Mincho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76728493"/>
      <w:bookmarkStart w:id="3" w:name="_Hlk76728493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346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  <w:t xml:space="preserve">ALLEGATO “A” ALL’AVVISO prot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  <w:lang w:bidi="it-IT"/>
                                    </w:rPr>
                                    <w:t>1579 del 04/02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OMANDA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vviso pubblico di Selezione di Esperti Esterni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  <w:t>MASTERCLASS JAZZ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er la realizzazione del progetto per l’ampliamento dell’offerta formativa del Liceo Musicale “JAZZ E NUOVI LINGUAGGI” 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84.8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  <w:t xml:space="preserve">ALLEGATO “A” ALL’AVVISO prot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u w:val="single"/>
                                <w:lang w:bidi="it-IT"/>
                              </w:rPr>
                              <w:t>1579 del 04/02/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Avviso pubblico di Selezione di Esperti Estern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it-IT"/>
                              </w:rPr>
                              <w:t>MASTERCLASS JAZZ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er la realizzazione del progetto per l’ampliamento dell’offerta formativa del Liceo Musicale “JAZZ E NUOVI LINGUAGGI” 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>Nato a ______________________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 ________________________________________________________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 a partecipare alla procedura in oggett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spacing w:lineRule="auto" w:line="276" w:before="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essere informat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i alleg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getto dettagliato dell’attività semineriale con indicazione del costo per ogni seminario del costo complessivo (comprensivo di Ritenuta d’ acconto, IVA e ogni altro onere a carico dell’amministrazion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 e del codice fi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llegato B dichiarazione sostitu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egato C dich. assenza conflitto d’interes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llegato D autocert_penale_re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egato E scheda_notizie_esperto 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, 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9" w:name="_Hlk96611806"/>
      <w:bookmarkStart w:id="10" w:name="_Hlk96611806"/>
    </w:p>
    <w:p>
      <w:pPr>
        <w:pStyle w:val="Normal"/>
        <w:spacing w:lineRule="auto" w:line="276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Firma del Partecipant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</w:t>
      </w:r>
      <w:bookmarkEnd w:id="10"/>
    </w:p>
    <w:p>
      <w:pPr>
        <w:pStyle w:val="Normal"/>
        <w:rPr>
          <w:rFonts w:eastAsia="MS Mincho;MS Mincho"/>
          <w:bCs/>
          <w:i/>
          <w:i/>
          <w:sz w:val="16"/>
          <w:szCs w:val="16"/>
        </w:rPr>
      </w:pPr>
      <w:r>
        <w:rPr>
          <w:rFonts w:eastAsia="MS Mincho;MS Mincho"/>
          <w:bCs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2-04T14:01:00Z</dcterms:modified>
  <cp:revision>6</cp:revision>
  <dc:subject/>
  <dc:title> </dc:title>
</cp:coreProperties>
</file>