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346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 xml:space="preserve">ALLEGATO “A” ALL’AVVISO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u w:val="single"/>
                                      <w:lang w:bidi="it-IT"/>
                                    </w:rPr>
                                    <w:t>PROT.1574 del 04/02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vviso pubblico di Selezione di Esperti INTERNI per CORSI / LABORATORI / SEMINARI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4.8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 xml:space="preserve">ALLEGATO “A” ALL’AVVIS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u w:val="single"/>
                                <w:lang w:bidi="it-IT"/>
                              </w:rPr>
                              <w:t>PROT.1574 del 04/02/20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Avviso pubblico di Selezione di Esperti INTERNI per CORSI / LABORATORI / SEMINARI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>Nato a 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 a partecipare alla procedura in 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/>
      </w:pPr>
      <w:r>
        <w:rPr/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i alleg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getto dettagliato dell’attività semineriale con indicazione del costo per ogni seminario del costo complessivo (comprensivo di Ritenuta d’ acconto, IVA e ogni altro onere a carico dell’amministra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 e del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B dichiarazione sostitu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C dich. assenza conflitto d’interessi 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9" w:name="_Hlk96611806"/>
      <w:bookmarkStart w:id="10" w:name="_Hlk96611806"/>
    </w:p>
    <w:p>
      <w:pPr>
        <w:pStyle w:val="Normal"/>
        <w:spacing w:lineRule="auto" w:line="276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 del Partecipant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</w:t>
      </w:r>
      <w:bookmarkEnd w:id="10"/>
    </w:p>
    <w:p>
      <w:pPr>
        <w:pStyle w:val="Normal"/>
        <w:rPr>
          <w:rFonts w:eastAsia="MS Mincho;ＭＳ 明朝"/>
          <w:bCs/>
          <w:i/>
          <w:i/>
          <w:sz w:val="16"/>
          <w:szCs w:val="16"/>
        </w:rPr>
      </w:pPr>
      <w:r>
        <w:rPr>
          <w:rFonts w:eastAsia="MS Mincho;ＭＳ 明朝"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2-04T13:23:00Z</dcterms:modified>
  <cp:revision>7</cp:revision>
  <dc:subject/>
  <dc:title> </dc:title>
</cp:coreProperties>
</file>