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8"/>
          <w:szCs w:val="28"/>
        </w:rPr>
        <w:t xml:space="preserve">dell’ISTITUTO STATALE DI ISTRUZIONE SECONDARIA SUPERIORE </w:t>
      </w:r>
    </w:p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CICOGNINI - ROD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utocertificazione ai fini del D.Lgs. 4 marzo 2014 n. 39 in materia di lotta contro l’abuso e lo sfruttamento sessuale dei minori e la pornografia minorile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ottoscritto,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cognome/ nome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 _____________________________ il 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 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a __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 di contratto in qualità di esperto esterno,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i sensi degli articoli, 46 e 47 del DPR 28/12/2000 n. 445, integrato dall’art. 15 Legge 16.01.2003 n. 3, consapevole delle conseguenze giuridiche a seguito di rilascio di dichiarazioni mendaci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e a proprio carico condanna per taluno dei reati di cui agli articoli 600-bis, 600-ter, 600-quater, 600- quinquies e 609-undecies del codice penale, ovvero di non essere stato destinatario di sanzioni interdittive all’esercizio di attività che comportino contatti diretti e regolari con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418" w:leader="none"/>
          <w:tab w:val="right" w:pos="9638" w:leader="none"/>
        </w:tabs>
        <w:spacing w:before="0" w:after="160"/>
        <w:rPr/>
      </w:pPr>
      <w:r>
        <w:rPr/>
        <w:t>ALLEGARE: Fotocopia C.F. e Carta d’Identità Qualora tale autocertificazione sia inviata per e-mail, la medesima mail, deve contenere fotocopia del codice fiscale e della carta di identità. Non viene considerata valida la mail in cui tali documenti sono inviati separata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>Modello di dichiarazione anti - pedofilia da compilare a cura degli esperti esterni che entrano in classe per progetti ampliamento offerta formativa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predefinito1">
    <w:name w:val="Testo predefinito: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1:00Z</dcterms:created>
  <dc:creator>Marina Vercchi</dc:creator>
  <dc:description/>
  <cp:keywords/>
  <dc:language>en-US</dc:language>
  <cp:lastModifiedBy>Chiara Fuligni</cp:lastModifiedBy>
  <cp:lastPrinted>2023-03-03T10:10:00Z</cp:lastPrinted>
  <dcterms:modified xsi:type="dcterms:W3CDTF">2025-01-14T22:09:00Z</dcterms:modified>
  <cp:revision>3</cp:revision>
  <dc:subject/>
  <dc:title/>
</cp:coreProperties>
</file>