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816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it-IT"/>
                                    </w:rPr>
                                    <w:t>ALLEGATO “B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CHIARAZIONE SOSTIT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AI SENSI DEGLI ARTT. 46 E 47 DEL D.P.R. N. 445 DEL 28 DICEMBRE 2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Avviso pubblico di Selezione di Esperti Esterni MUSICOLOGI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1.8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it-IT"/>
                              </w:rPr>
                              <w:t>ALLEGATO “B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AI SENSI DEGLI ARTT. 46 E 47 DEL D.P.R. N. 445 DEL 28 DICEMBRE 200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Avviso pubblico di Selezione di Esperti Esterni MUSICOLOGI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Il sottoscritto ____________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0" w:name="_Hlk76667841"/>
      <w:r>
        <w:rPr>
          <w:b/>
        </w:rPr>
        <w:t>Codice Fiscale __________________________________________Nato a 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1" w:name="_Hlk76667841"/>
      <w:r>
        <w:rPr>
          <w:b/>
        </w:rPr>
        <w:t>il____________</w:t>
      </w:r>
      <w:bookmarkEnd w:id="1"/>
      <w:r>
        <w:rPr>
          <w:b/>
        </w:rPr>
        <w:t xml:space="preserve"> Residente a _______________________________________Provincia di 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Via/Piazza___________________________ n.________,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240"/>
        <w:jc w:val="center"/>
        <w:textAlignment w:val="baseline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 dall’elettorato politico attiv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 a procedimenti penal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ichiarato decaduto o licenziato da un impiego statal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; 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2" w:name="_Hlk107862731"/>
      <w:bookmarkEnd w:id="2"/>
      <w:r>
        <w:rPr>
          <w:rFonts w:cs="Times New Roman" w:ascii="Times New Roman" w:hAnsi="Times New Roman"/>
        </w:rPr>
        <w:t>non trovarsi in situazioni di conflitto di interessi, anche potenziale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bookmarkStart w:id="3" w:name="_Hlk107862731"/>
      <w:bookmarkEnd w:id="3"/>
      <w:r>
        <w:rPr>
          <w:rFonts w:cs="Times New Roman" w:ascii="Times New Roman" w:hAnsi="Times New Roman"/>
        </w:rPr>
        <w:t>essere in possesso del requisito della particolare e comprovata specializzazione universitaria strettamente correlata al contenuto della prestazione richiesta;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professionista iscritto in ordini o albi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soggetto che opera nel campo dell’arte, dello spettacolo, dei mestieri artigianali o dell’attività informatica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4" w:name="_Hlk96616996"/>
      <w:bookmarkEnd w:id="4"/>
      <w:r>
        <w:rPr>
          <w:rFonts w:cs="Times New Roman" w:ascii="Times New Roman" w:hAnsi="Times New Roman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0"/>
        </w:numPr>
        <w:spacing w:lineRule="auto" w:line="312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5" w:name="_Hlk96616996"/>
      <w:bookmarkStart w:id="6" w:name="_Hlk96616996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66" w:hanging="0"/>
        <w:jc w:val="both"/>
        <w:outlineLvl w:val="0"/>
        <w:rPr>
          <w:bCs/>
        </w:rPr>
      </w:pPr>
      <w:r>
        <w:rPr>
          <w:bCs/>
        </w:rPr>
        <w:t>Dichiara altresì di prestare il proprio consenso, ai fini dell’espletamento della procedura in oggett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jc w:val="both"/>
        <w:rPr/>
      </w:pPr>
      <w:r>
        <w:rPr/>
        <w:t>_______________, ______________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Firma del Partecipante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09T15:11:00Z</dcterms:modified>
  <cp:revision>3</cp:revision>
  <dc:subject/>
  <dc:title> </dc:title>
</cp:coreProperties>
</file>