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Allegato 1 - Domanda di partecipazione alla selezione di esperti interni da utilizzare per la preparazione al conseguimento della certificazioni linguistiche per l’anno scolastico 2024/25.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b/>
          <w:b/>
          <w:bCs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val="it-IT"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>Al Dirigente Scolastico dell’ISISS Cicognini-Rodari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>Via Galcianese, 20/4 – 59100 Prato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>Tel 057432041 fax 057432042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 xml:space="preserve">Email: </w:t>
      </w: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pois00100r@istruzione.it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Il/la sottoscritto/a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ato/a_____________________________________ prov._________il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odice fiscale_____________________________________ residente a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rov.___________ Via/P.zza_______________________________________________________________n°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Telefono________________________________________ Telefono Cellulare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Casella di posta elettronica________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asella di posta elettronica certificata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HIEDE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di essere ammesso alla procedura di selezione in qualità di esperto/a interno per la seguente certificazione linguistica (barrare con una x la tipologia di interess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>Certificazione di lingua inglese di livello B1___, B2___, C1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>Certificazione di lingua francese di livello A2____, B1_____, B2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>Certificazione di lingua spagnola di livello A2___,B1___, B2___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Ai sensi dell’art. 46 e 47 del D.P.R. 28 dicembre 2000 n. 445 “Testo Unico delle disposizioni legislative e regolamentari in materia di documentazione amministrativa”, consapevole della decadenza dei benefici di cui all’art. 75 D.P.R. 445/2000 e delle conseguenze penali previste dall’art. 76 del medesimo D.P.R. per le ipotesi di falsità in atti e dichiarazioni mendaci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 sotto la propria responsabilità quanto segue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la propria data ed il proprio luogo di nascita sono quelli riferiti in precedenza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] di essere cittadin….italian…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] di avere il godimento dei diritti civili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[] di avere il godimento dei diritti politici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di essere in possesso del seguente titolo di studio conseguito nel periodo di seguito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pecificato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di essere in possesso del seguente titolo di specializzazione / della seguente abilitazione / del seguente titolo di formazione o di aggiornamento professionale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[] di non aver riportato condanne penali e di non essere destinatario di provvedimenti che riguardano l’applicazione di misure di prevenzione, di decisioni civili e di provvedimenti amministrativi iscritti nel casellario giudiziale ai sensi della vigente normativa. 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[] di non essere a conoscenza di essere sottoposto a procedimenti penali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La presente dichiarazione è resa dal… sottoscritt… per essere prodotta in sostituzione della relativa certificazione nei casi previsti dalla legge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………………………………</w:t>
      </w:r>
      <w:r>
        <w:rPr>
          <w:rFonts w:cs="Tahoma" w:ascii="Tahoma" w:hAnsi="Tahoma"/>
          <w:sz w:val="22"/>
          <w:szCs w:val="22"/>
          <w:lang w:val="it-IT"/>
        </w:rPr>
        <w:t>, lì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>In fede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>______________________________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  <w:r>
        <w:br w:type="page"/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Allegato 2 – SCHEDA DI AUTOVALUTAZIONE per la selezione di esperti interni da utilizzare per la preparazione al conseguimento della certificazioni linguistiche per l’anno scolastico 2024/25.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b/>
          <w:b/>
          <w:bCs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val="it-IT" w:eastAsia="en-US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/>
        <w:t>AUTOVALUTAZIONE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3054"/>
        <w:gridCol w:w="2583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  <w:t>CRITERI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  <w:t>PUNTEGGI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Laurea connessa alle aree tematiche oggetto del presente bando - max 30 punt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Punti 30  voto 110 e lod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Punti  25  voto 110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Punti  20   voti da 100 a 109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Punti  15  voti da 90 a  99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Punti 10 voto inferiore a 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Titoli di specializzazione post-laurea connessi alle aree tematiche oggetto del presente bando – max  10 pun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 xml:space="preserve">Punti 2 per specializzazione post-laurea almeno biennale 120 cfu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fino ad un massimo di 6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 xml:space="preserve">Dottorato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4 punt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Esperienze professionali nelle istituzion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scolastiche secondarie superiori specificament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connesse alle aree tematiche – oggetto del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presente bando - max 50 pun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di incarichi (almeno trimestrali per i lettorati e gli sportelli e almeno di 10 ore per  le certificazioni) ugual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superiore a 5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x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unti 50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1 incarico fino a 4 incarichi (almeno trimestrali per i lettorati e gli sportelli e almeno di 10 ore per le certificazioni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 punti per ciascun incaric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Esperienze professionali nelle istituzion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scolastiche di altro ordine e grad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specificamente connesse alle aree tematich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oggetto del presente bando – max 10 pun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di incarichi (almeno trimestrali per i lettorati e gli sportelli e almeno di 10 ore per  le certificazioni) ugual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superiore a 5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x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unti 10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1 incarico fino a 4 incarichi (almeno trimestrali per i lettorati e gli sportelli e almeno di 10 ore per  le certificazioni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 punti per ciascun incaric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Totale pun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1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</w:r>
          </w:p>
        </w:tc>
      </w:tr>
    </w:tbl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fr-FR"/>
      </w:rPr>
    </w:pPr>
    <w:r>
      <w:rPr>
        <w:b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1:00Z</dcterms:created>
  <dc:creator>PRESIDE</dc:creator>
  <dc:description/>
  <cp:keywords/>
  <dc:language>en-US</dc:language>
  <cp:lastModifiedBy>Chiara Fuligni</cp:lastModifiedBy>
  <cp:lastPrinted>2021-09-24T12:35:00Z</cp:lastPrinted>
  <dcterms:modified xsi:type="dcterms:W3CDTF">2025-01-13T15:32:00Z</dcterms:modified>
  <cp:revision>5</cp:revision>
  <dc:subject/>
  <dc:title> </dc:title>
</cp:coreProperties>
</file>