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C  -  SCHEDA DI AUTO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__________  Nome______________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507"/>
        <w:gridCol w:w="1696"/>
        <w:gridCol w:w="1907"/>
      </w:tblGrid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ind w:left="0" w:right="3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1"/>
              <w:ind w:lef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NTI</w:t>
            </w:r>
          </w:p>
          <w:p>
            <w:pPr>
              <w:pStyle w:val="TableParagraph"/>
              <w:spacing w:lineRule="exact" w:line="250"/>
              <w:ind w:left="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unteggio a cura del candidato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con indicazione della pagine e del punto nel curricolo in cui è riportato l’oggetto da valuta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re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ficatament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'art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s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/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10 e lode – 20 p.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10/106 - 15 p.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05/100 - 10 p.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99/94 - 5 p.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93/88 - 1 p.</w:t>
            </w:r>
          </w:p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 di istruzione Secondaria Superiore, integrato da attestati di frequenz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 verifica dell'apprendimento, di specifici corsi di formazione di cui al c. 2 del già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ato art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Lg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/2008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zati 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essame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ol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criz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 prevenz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endi de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o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li Inter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quenz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i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zion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pecializzazion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e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n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zion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quenta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eren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 profi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ies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50"/>
              <w:ind w:left="91" w:righ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z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zio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sc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ere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ies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50"/>
              <w:ind w:left="91" w:righ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ienz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rativ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esim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uol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al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z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rit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 R.S.P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7"/>
              <w:ind w:left="91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gn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anno</w:t>
            </w:r>
          </w:p>
          <w:p>
            <w:pPr>
              <w:pStyle w:val="TableParagraph"/>
              <w:spacing w:lineRule="exact" w:line="252"/>
              <w:ind w:left="91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ienz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rativ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r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uol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a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z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rito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à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S.P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67"/>
              <w:ind w:left="91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gn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anno</w:t>
            </w:r>
          </w:p>
          <w:p>
            <w:pPr>
              <w:pStyle w:val="TableParagraph"/>
              <w:spacing w:lineRule="exact" w:line="252"/>
              <w:ind w:left="91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ien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rativ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AA./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BLIC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S.P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0</w:t>
            </w:r>
          </w:p>
          <w:p>
            <w:pPr>
              <w:pStyle w:val="TableParagraph"/>
              <w:spacing w:lineRule="exact" w:line="267"/>
              <w:ind w:left="91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gn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anno</w:t>
            </w:r>
          </w:p>
          <w:p>
            <w:pPr>
              <w:pStyle w:val="TableParagraph"/>
              <w:spacing w:lineRule="exact" w:line="252"/>
              <w:ind w:left="91" w:righ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91" w:right="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91"/>
              <w:ind w:left="91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</w:t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1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7:00Z</dcterms:created>
  <dc:creator>Chiara Fuligni</dc:creator>
  <dc:description/>
  <cp:keywords/>
  <dc:language>en-US</dc:language>
  <cp:lastModifiedBy>Anna Maria Sammarcellino</cp:lastModifiedBy>
  <dcterms:modified xsi:type="dcterms:W3CDTF">2024-11-26T13:42:00Z</dcterms:modified>
  <cp:revision>5</cp:revision>
  <dc:subject/>
  <dc:title/>
</cp:coreProperties>
</file>