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Statale di Istruzione Secondaria Superiore CICOGNINI-RODARI 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re dipendente di un’amministrazione/istituzione scolastica pubblica 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dipendente di un’amministrazione/istituzione scolastica pubblica (indicare quale ______________________________________) e allegare autorizzazione del dirigente redatta come indicazioni dell’art. 5 lettera i con l’indicazione della disponibilità a poter svolgere l’attività di RSPP per tutta la durata del contratto ogni settimana nei giorni lunedì, mercoledì e venerdì dalle ore 08:00 alle ore 13:00 in presenza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i seguenti titoli di studio:</w:t>
      </w:r>
    </w:p>
    <w:p>
      <w:pPr>
        <w:pStyle w:val="Normal"/>
        <w:ind w:left="340" w:firstLine="357"/>
        <w:jc w:val="both"/>
        <w:rPr/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Calibri" w:hAnsi="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scritto all’albo degli esperti di prevenzioni incendi del Ministero degli Interni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Calibri" w:hAnsi="Calibri"/>
        </w:rPr>
        <w:t>di essere disponibile a svolgere l’attività, per tutta la durata del contratto, ogni settimana, nei giorni di lunedì, mercoledì e venerdì dalle ore 08:00 alle ore 13:00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rovata esperienza di attività pregressa in qualità di R.S.P.P. in scuole o Enti pubblici come da Curricolo allegat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letto e di accettare le prestazioni previste dall’art. 3 del bando “prestazioni richieste al RSPP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o di allegare tutti i documenti previsti dal bando, pena esclu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l/la sottoscritto/a autorizza al trattamento dei dati personali, ai sensi del Regolamento UE 679/2016 o GDPR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CorpotestoCarattere">
    <w:name w:val="Corpo testo Carattere"/>
    <w:qFormat/>
    <w:rPr>
      <w:rFonts w:ascii="Verdana" w:hAnsi="Verdana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7:00Z</dcterms:created>
  <dc:creator>BERTILLA DANIELI</dc:creator>
  <dc:description/>
  <cp:keywords/>
  <dc:language>en-US</dc:language>
  <cp:lastModifiedBy>Chiara Fuligni</cp:lastModifiedBy>
  <cp:lastPrinted>2024-11-25T10:53:00Z</cp:lastPrinted>
  <dcterms:modified xsi:type="dcterms:W3CDTF">2024-11-26T15:47:00Z</dcterms:modified>
  <cp:revision>7</cp:revision>
  <dc:subject/>
  <dc:title/>
</cp:coreProperties>
</file>