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4"/>
        <w:gridCol w:w="8902"/>
      </w:tblGrid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o 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one 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orsi di orientamento e formazione per il potenziamento delle competenze STEM, digitali e di innovazione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</w:rPr>
              <w:t>Imparare ad imparare, la matematica non solo attraverso i numeri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427"/>
        <w:gridCol w:w="257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laure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20 pt.</w:t>
            </w:r>
            <w:r>
              <w:rPr>
                <w:sz w:val="22"/>
                <w:szCs w:val="22"/>
              </w:rPr>
              <w:t xml:space="preserve"> (voto fino a 100: 10 pt., voto da 101 a 107: 14 pt., voto da 108 a 110: 18 pt., voto 110 e lode: pt. 20)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i titoli specifici e/o frequenza di corsi specifici di formazione coerenti con il progetto e/o l’attività richies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10 pt.</w:t>
            </w:r>
            <w:r>
              <w:rPr>
                <w:sz w:val="22"/>
                <w:szCs w:val="22"/>
              </w:rPr>
              <w:t xml:space="preserve"> (2 pt. per ogni titolo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rofessionale specifi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Incarico in attività coerenti con il progetto del presente bando presso questo istituto o nelle scuole di ogni ordine e grado [es. referente di progetti con contenuti di </w:t>
            </w:r>
            <w:r>
              <w:rPr>
                <w:b/>
                <w:sz w:val="22"/>
                <w:szCs w:val="22"/>
              </w:rPr>
              <w:t>Coding</w:t>
            </w:r>
            <w:r>
              <w:rPr>
                <w:sz w:val="22"/>
                <w:szCs w:val="22"/>
              </w:rPr>
              <w:t xml:space="preserve"> su </w:t>
            </w:r>
            <w:r>
              <w:rPr>
                <w:b/>
                <w:sz w:val="22"/>
                <w:szCs w:val="22"/>
              </w:rPr>
              <w:t>BEEBOT, BLUEBOT</w:t>
            </w:r>
            <w:r>
              <w:rPr>
                <w:sz w:val="22"/>
                <w:szCs w:val="22"/>
              </w:rPr>
              <w:t xml:space="preserve"> e Affini per almeno per tre anni] (50 punt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x 60 p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5 pt. per ogni incaric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svolto attinente alla gestione di attività didattiche (coordinatore di dipartimento, di classe, tutor neo-immesso, gruppi di lavoro di programmazione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10 pt.</w:t>
            </w:r>
            <w:r>
              <w:rPr>
                <w:sz w:val="22"/>
                <w:szCs w:val="22"/>
              </w:rPr>
              <w:t xml:space="preserve"> (2 pt. per ogni esperienza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tot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100 pt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11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5:00Z</dcterms:created>
  <dc:creator>m.dall'asta</dc:creator>
  <dc:description/>
  <cp:keywords/>
  <dc:language>en-US</dc:language>
  <cp:lastModifiedBy>Stefania Meoni</cp:lastModifiedBy>
  <cp:lastPrinted>2023-04-14T09:31:00Z</cp:lastPrinted>
  <dcterms:modified xsi:type="dcterms:W3CDTF">2024-11-11T15:05:00Z</dcterms:modified>
  <cp:revision>2</cp:revision>
  <dc:subject/>
  <dc:title>carta intestata ok.indd</dc:title>
</cp:coreProperties>
</file>