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</w:rPr>
        <w:t>ALLEGATO 3 - SCHEDA DI AUTOVALUTAZION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gnome __________ Nome______________</w:t>
      </w:r>
    </w:p>
    <w:p>
      <w:pPr>
        <w:pStyle w:val="TextBody"/>
        <w:spacing w:before="0" w:after="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532"/>
        <w:gridCol w:w="1101"/>
        <w:gridCol w:w="2187"/>
      </w:tblGrid>
      <w:tr>
        <w:trPr>
          <w:trHeight w:val="30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  <w:t>CRITER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  <w:t>PUNTEGGI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91"/>
              <w:ind w:left="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UNTI</w:t>
            </w:r>
          </w:p>
          <w:p>
            <w:pPr>
              <w:pStyle w:val="TableParagraph"/>
              <w:spacing w:lineRule="exact" w:line="250"/>
              <w:ind w:left="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9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unteggio a cura del candidato </w:t>
            </w:r>
          </w:p>
          <w:p>
            <w:pPr>
              <w:pStyle w:val="TableParagraph"/>
              <w:spacing w:lineRule="exact" w:line="291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con indicazione della pagine e del punto nel curricolo in cui è riportato l’oggetto da valutar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Essere di madrelingua inglese / francese / spagnol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  <w:t>60 pun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Laurea connessa alle aree tematiche oggetto del presente bando (e.g. </w:t>
            </w:r>
            <w:r>
              <w:rPr>
                <w:rFonts w:eastAsia="Tahoma" w:cs="Tahoma" w:ascii="Tahoma" w:hAnsi="Tahoma"/>
                <w:i/>
                <w:sz w:val="22"/>
                <w:szCs w:val="22"/>
                <w:lang w:eastAsia="it-IT"/>
              </w:rPr>
              <w:t>Bachelor’s degree in Foreign Languages or Language Teaching..</w:t>
            </w: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)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Oppure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Laurea non connessa alle aree tematiche oggetto del presente bando (</w:t>
            </w:r>
            <w:r>
              <w:rPr>
                <w:rFonts w:eastAsia="Tahoma" w:cs="Tahoma" w:ascii="Tahoma" w:hAnsi="Tahoma"/>
                <w:i/>
                <w:sz w:val="22"/>
                <w:szCs w:val="22"/>
                <w:lang w:eastAsia="it-IT"/>
              </w:rPr>
              <w:t>other Bachelor’s degrees</w:t>
            </w: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) ma conseguita nel Paese in cui si parlano le lingue oggetto del band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  <w:t>15 punti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  <w:t>10 pun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152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Essere in possesso di titoli di insegnamento delle lingue oggetto del bando come LS: ad es. per la lingua inglese TEFL, TESL, TESOL, CELTA, DELTA ecc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eastAsia="it-IT"/>
              </w:rPr>
              <w:t>(5 punti per ogni titolo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  <w:t>Max 10 punti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Titoli di specializzazione post-laurea (</w:t>
            </w:r>
            <w:r>
              <w:rPr>
                <w:rFonts w:eastAsia="Tahoma" w:cs="Tahoma" w:ascii="Tahoma" w:hAnsi="Tahoma"/>
                <w:i/>
                <w:sz w:val="22"/>
                <w:szCs w:val="22"/>
                <w:lang w:eastAsia="it-IT"/>
              </w:rPr>
              <w:t>Master e/o PhD</w:t>
            </w: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) connessi alle aree tematiche oggetto del presente bando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eastAsia="it-IT"/>
              </w:rPr>
              <w:t xml:space="preserve">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eastAsia="it-IT"/>
              </w:rPr>
              <w:t>(1 punto per ogni titolo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  <w:t>Max 2 punti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120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Esperienze professionali nelle istituzioni scolastiche secondarie di secondo grado specificamente connesse alle aree tematiche oggetto del presente bando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eastAsia="it-IT"/>
              </w:rPr>
              <w:t xml:space="preserve">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eastAsia="it-IT"/>
              </w:rPr>
              <w:t>(1 punto per ciascun incarico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  <w:t>Max 10 punti</w:t>
            </w: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Si valutano incarichi almeno trimestrali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90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Esperienze professionali nelle istituzioni scolastiche di altro ordine e grado specificamente connesse alle aree tematiche oggetto del presente bando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eastAsia="it-IT"/>
              </w:rPr>
              <w:t xml:space="preserve">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eastAsia="it-IT"/>
              </w:rPr>
              <w:t>(1 punto per ciascun incarico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  <w:t xml:space="preserve">Max 3 punti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30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  <w:t>Totale pun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it-IT"/>
              </w:rPr>
            </w:r>
          </w:p>
        </w:tc>
      </w:tr>
    </w:tbl>
    <w:p>
      <w:pPr>
        <w:pStyle w:val="TextBody"/>
        <w:spacing w:before="0" w:after="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 xml:space="preserve">___________________   </w:t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212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2:00Z</dcterms:created>
  <dc:creator>Chiara Fuligni</dc:creator>
  <dc:description/>
  <cp:keywords/>
  <dc:language>en-US</dc:language>
  <cp:lastModifiedBy>Chiara Fuligni</cp:lastModifiedBy>
  <dcterms:modified xsi:type="dcterms:W3CDTF">2024-10-14T13:50:00Z</dcterms:modified>
  <cp:revision>4</cp:revision>
  <dc:subject/>
  <dc:title/>
</cp:coreProperties>
</file>