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6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-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di orientamento e formazione per il potenziamento delle competenze STEM, digitali e di innova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di tutoraggio per l’orientamento agli studi e alle carriere STEM, anche con il coinvolgimento delle famigl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di formazione per il potenziamento delle competenze linguistiche degli studenti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formativi annuali di lingua e metodologia per docen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97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perfezionamento con almeno 60 Cfu ed esame fin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[es. referente di progetti come M&amp;F Test e Scienza in test per almeno per tre anni]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metodologia CL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3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1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4-03-05T11:24:00Z</dcterms:modified>
  <cp:revision>3</cp:revision>
  <dc:subject/>
  <dc:title>carta intestata ok.indd</dc:title>
</cp:coreProperties>
</file>