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Allegato 1 - Domanda di partecipazione alla selezione di esperti interni da utilizzare per la realizzazione dello sportello psicologico e dello sportello dietologico per l’anno scolastico 2023/24.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b/>
          <w:b/>
          <w:bCs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val="it-IT"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>Al dirigente scolastico dell’ISISS Cicognini-Rodari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>Via Galcianese, 20/4 – 59100 Prato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>Tel 057432041 fax 057432042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  <w:lang w:eastAsia="en-US"/>
          </w:rPr>
          <w:t>pois00100r@pec.istruzione.it</w:t>
        </w:r>
      </w:hyperlink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Il/la sottoscritto/a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ato/a_____________________________________ prov._________il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odice fiscale_____________________________________ residente a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Prov.___________ Via/P.zza_______________________________________________________________n°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Telefono________________________________________ Telefono Cellulare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Casella di posta elettronica_________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asella di posta elettronica certificata_________________________________________________________________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CHIEDE</w:t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i essere ammesso alla procedura di selezione in qualità di esperto/a esterno per la il seguente progetto (barrare con una x la tipologia di interess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>Progetto “Benessere scolastico” sportello psicologico 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Tahoma" w:hAnsi="Tahoma" w:eastAsia="Calibri" w:cs="Tahoma"/>
          <w:bCs/>
          <w:sz w:val="22"/>
          <w:szCs w:val="22"/>
        </w:rPr>
      </w:pPr>
      <w:r>
        <w:rPr>
          <w:rFonts w:eastAsia="Calibri" w:cs="Tahoma" w:ascii="Tahoma" w:hAnsi="Tahoma"/>
          <w:bCs/>
          <w:sz w:val="22"/>
          <w:szCs w:val="22"/>
        </w:rPr>
        <w:t>Progetto “Benessere scolastico” sportello psicologico/sessuologico 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Calibri" w:cs="Tahoma" w:ascii="Tahoma" w:hAnsi="Tahoma"/>
          <w:bCs/>
          <w:sz w:val="22"/>
          <w:szCs w:val="22"/>
        </w:rPr>
        <w:t>Progetto “Benessere scolastico” sportello nutrizionale ______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i sensi dell’art. 46 e 47 del D.P.R. 28 dicembre 2000 n. 445 “Testo Unico delle disposizioni legislative e regolamentari in materia di documentazione amministrativa”, consapevole della decadenza dei benefici di cui all’art. 75 D.P.R. 445/2000 e delle conseguenze penali previste dall’art. 76 del medesimo D.P.R. per le ipotesi di falsità in atti e dichiarazioni mendaci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 sotto la propria responsabilità quanto segue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la propria data ed il proprio luogo di nascita sono quelli riferiti in precedenza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] di essere cittadin…. italian…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] di avere il godimento dei diritti civili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[] di avere il godimento dei diritti politici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di essere iscritt… all’albo 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di…………………………. al n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di appartenere al seguente ordine professionale……………………………………………………………………………….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essere in possesso del seguente titolo di studio conseguito nel periodo di seguito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pecificato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di essere in possesso del seguente titolo di specializzazione / della seguente abilitazione / del seguente titolo di formazione o di aggiornamento professionale: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spacing w:lineRule="auto" w:line="360"/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aver completato il percorso quadriennale in sessuologia di 400 ore in data ……………..  presso una scuola riconosciuta F.I.S.S. (Federazione Italiana Sessuologia Scientifica) (indicare il nome dell’Ente) …………………………………………………………………………………………………………………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essere iscritt…  all’albo della FISS (Federazione Italiana Sessuologia Scientifica)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[] di non aver riportato condanne penali e di non essere destinatario di provvedimenti che riguardano l’applicazione di misure di prevenzione, di decisioni civili e di provvedimenti amministrativi iscritti nel casellario giudiziale ai sensi della vigente normativa. 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⁪</w:t>
      </w:r>
      <w:r>
        <w:rPr>
          <w:rFonts w:cs="Tahoma" w:ascii="Tahoma" w:hAnsi="Tahoma"/>
          <w:sz w:val="22"/>
          <w:szCs w:val="22"/>
          <w:lang w:val="it-IT"/>
        </w:rPr>
        <w:t>[] di non essere a conoscenza di essere sottoposto a procedimenti penali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La presente dichiarazione è resa dal… sottoscritt… per essere prodotta in sostituzione della relativa certificazione nei casi previsti dalla legge.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</w:t>
      </w:r>
      <w:r>
        <w:rPr>
          <w:rFonts w:cs="Tahoma" w:ascii="Tahoma" w:hAnsi="Tahoma"/>
          <w:sz w:val="22"/>
          <w:szCs w:val="22"/>
          <w:lang w:val="it-IT"/>
        </w:rPr>
        <w:t>, lì…………………………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>In fede</w:t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stopredefinito1"/>
        <w:tabs>
          <w:tab w:val="clear" w:pos="708"/>
          <w:tab w:val="left" w:pos="5520" w:leader="none"/>
        </w:tabs>
        <w:ind w:right="-1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ab/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fr-FR"/>
      </w:rPr>
    </w:pPr>
    <w:r>
      <w:rPr>
        <w:b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s00100r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2:00Z</dcterms:created>
  <dc:creator>PRESIDE</dc:creator>
  <dc:description/>
  <cp:keywords/>
  <dc:language>en-US</dc:language>
  <cp:lastModifiedBy>Viviana Matriciani</cp:lastModifiedBy>
  <cp:lastPrinted>2021-09-24T12:35:00Z</cp:lastPrinted>
  <dcterms:modified xsi:type="dcterms:W3CDTF">2023-10-03T10:22:00Z</dcterms:modified>
  <cp:revision>9</cp:revision>
  <dc:subject/>
  <dc:title> </dc:title>
</cp:coreProperties>
</file>