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l Dirigente scolastico dell’ISISS Cicognini-Rodari - Prato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GGETTO: domanda di rimborso quota viaggi di istruzione a.s. 2019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 nato a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______________ residente a ____________________in Via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efono_______________Email_________________________________________________________</w:t>
      </w:r>
    </w:p>
    <w:p>
      <w:pPr>
        <w:pStyle w:val="Normal"/>
        <w:spacing w:lineRule="auto" w:line="360"/>
        <w:rPr/>
      </w:pPr>
      <w:r>
        <w:rPr/>
        <w:t>genitore dell’alunno/a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scritto/a alla classe_____________________________ del Liceo________________________________</w: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CHI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restituzione della somma di € _________________ versata sul c/c postale o bancario dell’Istituto come da</w:t>
      </w:r>
    </w:p>
    <w:p>
      <w:pPr>
        <w:pStyle w:val="Normal"/>
        <w:rPr/>
      </w:pPr>
      <w:r>
        <w:rPr/>
        <w:t>bollettino postale già in vostro possesso.</w:t>
      </w:r>
    </w:p>
    <w:p>
      <w:pPr>
        <w:pStyle w:val="Normal"/>
        <w:spacing w:lineRule="auto" w:line="360"/>
        <w:rPr/>
      </w:pPr>
      <w:r>
        <w:rPr/>
        <w:t xml:space="preserve">Motivo del rimborso: annullamento viaggio di istruzione </w:t>
      </w:r>
    </w:p>
    <w:p>
      <w:pPr>
        <w:pStyle w:val="Normal"/>
        <w:spacing w:lineRule="auto" w:line="360"/>
        <w:rPr/>
      </w:pPr>
      <w:r>
        <w:rPr/>
        <w:t>Chiede inoltre che tale importo gli sia liquidato tramite:</w:t>
      </w:r>
    </w:p>
    <w:p>
      <w:pPr>
        <w:pStyle w:val="Normal"/>
        <w:spacing w:lineRule="auto" w:line="360"/>
        <w:rPr/>
      </w:pPr>
      <w:r>
        <w:rPr>
          <w:b/>
          <w:bCs/>
        </w:rPr>
        <w:t>BONIFICO BANCARIO/POSTALE</w:t>
      </w:r>
      <w:r>
        <w:rPr/>
        <w:t>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194310" cy="194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7.35pt;width:15.25pt;height:15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0345</wp:posOffset>
                </wp:positionV>
                <wp:extent cx="194310" cy="1943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7.35pt;width:15.25pt;height:15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0345</wp:posOffset>
                </wp:positionV>
                <wp:extent cx="194310" cy="1943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7.35pt;width:15.25pt;height:15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20345</wp:posOffset>
                </wp:positionV>
                <wp:extent cx="194310" cy="1943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7.35pt;width:15.25pt;height:15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20345</wp:posOffset>
                </wp:positionV>
                <wp:extent cx="194310" cy="1943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7.35pt;width:15.25pt;height:15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20345</wp:posOffset>
                </wp:positionV>
                <wp:extent cx="194310" cy="1943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7.35pt;width:15.25pt;height:15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20345</wp:posOffset>
                </wp:positionV>
                <wp:extent cx="194310" cy="1943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7.35pt;width:15.25pt;height:15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20345</wp:posOffset>
                </wp:positionV>
                <wp:extent cx="194310" cy="1943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7.35pt;width:15.25pt;height:15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0345</wp:posOffset>
                </wp:positionV>
                <wp:extent cx="194310" cy="1943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7.35pt;width:15.25pt;height:15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20345</wp:posOffset>
                </wp:positionV>
                <wp:extent cx="194310" cy="1943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7.35pt;width:15.25pt;height:15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20345</wp:posOffset>
                </wp:positionV>
                <wp:extent cx="194310" cy="1943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7.35pt;width:15.25pt;height:15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20345</wp:posOffset>
                </wp:positionV>
                <wp:extent cx="194310" cy="1943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7.35pt;width:15.25pt;height:15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20345</wp:posOffset>
                </wp:positionV>
                <wp:extent cx="194310" cy="1943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7.35pt;width:15.25pt;height:15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20345</wp:posOffset>
                </wp:positionV>
                <wp:extent cx="194310" cy="1943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7.35pt;width:15.25pt;height:15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20345</wp:posOffset>
                </wp:positionV>
                <wp:extent cx="194310" cy="1943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7.35pt;width:15.25pt;height:15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20345</wp:posOffset>
                </wp:positionV>
                <wp:extent cx="194310" cy="1943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7.35pt;width:15.25pt;height:15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20345</wp:posOffset>
                </wp:positionV>
                <wp:extent cx="194310" cy="1943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7.35pt;width:15.25pt;height:15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20345</wp:posOffset>
                </wp:positionV>
                <wp:extent cx="194310" cy="1943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7.35pt;width:15.25pt;height:15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220345</wp:posOffset>
                </wp:positionV>
                <wp:extent cx="194310" cy="19431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7.35pt;width:15.25pt;height:15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20345</wp:posOffset>
                </wp:positionV>
                <wp:extent cx="194310" cy="1943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7.35pt;width:15.25pt;height:15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20345</wp:posOffset>
                </wp:positionV>
                <wp:extent cx="194310" cy="1943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7.35pt;width:15.25pt;height:15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20345</wp:posOffset>
                </wp:positionV>
                <wp:extent cx="194310" cy="1943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7.35pt;width:15.25pt;height:15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220345</wp:posOffset>
                </wp:positionV>
                <wp:extent cx="194310" cy="1943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7.35pt;width:15.25pt;height:15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20345</wp:posOffset>
                </wp:positionV>
                <wp:extent cx="194310" cy="19431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7.35pt;width:15.25pt;height:15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220345</wp:posOffset>
                </wp:positionV>
                <wp:extent cx="194310" cy="19431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7.35pt;width:15.25pt;height:15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220345</wp:posOffset>
                </wp:positionV>
                <wp:extent cx="194310" cy="19431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7.35pt;width:15.25pt;height:15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220345</wp:posOffset>
                </wp:positionV>
                <wp:extent cx="194310" cy="19431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7.35pt;width:15.25pt;height:15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Coordinate IBAN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nto corrente intestato a: 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ISCOSSIONE DIRETTA </w:t>
      </w:r>
      <w:r>
        <w:rPr/>
        <w:t>presso:</w:t>
      </w:r>
    </w:p>
    <w:p>
      <w:pPr>
        <w:pStyle w:val="Normal"/>
        <w:spacing w:lineRule="auto" w:line="360"/>
        <w:rPr/>
      </w:pPr>
      <w:r>
        <w:rPr/>
        <w:t>Banca Intesa San Paolo di Via Galcianese,   Prato</w:t>
      </w:r>
    </w:p>
    <w:p>
      <w:pPr>
        <w:pStyle w:val="Normal"/>
        <w:spacing w:lineRule="auto" w:line="360"/>
        <w:rPr/>
      </w:pPr>
      <w:r>
        <w:rPr/>
        <w:t>con quietanza di _____________________________ nato a __________________ il ______________</w:t>
      </w:r>
    </w:p>
    <w:p>
      <w:pPr>
        <w:pStyle w:val="Normal"/>
        <w:rPr/>
      </w:pPr>
      <w:r>
        <w:rPr/>
        <w:t>codice fiscale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ato,</w:t>
        <w:tab/>
        <w:tab/>
        <w:tab/>
        <w:tab/>
        <w:tab/>
        <w:tab/>
        <w:tab/>
        <w:tab/>
        <w:t>Firma del richiedente</w:t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RISERVATO ALLA SEGRE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Pra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VISTO, SI AUTORIZ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54:00Z</dcterms:created>
  <dc:creator>DANILO</dc:creator>
  <dc:description/>
  <dc:language>en-US</dc:language>
  <cp:lastModifiedBy>Enrica Menici</cp:lastModifiedBy>
  <cp:lastPrinted>2020-03-20T11:54:00Z</cp:lastPrinted>
  <dcterms:modified xsi:type="dcterms:W3CDTF">2020-03-20T10:54:00Z</dcterms:modified>
  <cp:revision>2</cp:revision>
  <dc:subject/>
  <dc:title>Al Presidente del Consiglio di Istituto dell’IPSSCT “Sassetti Peruzzi” – Firenze</dc:title>
</cp:coreProperties>
</file>